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едагогический состав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793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Количество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Уч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3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еподаватель – организатор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Телефон для обращения к преподавателям: </w:t>
      </w:r>
      <w:r>
        <w:rPr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</w:rPr>
        <w:t>(48672)</w:t>
      </w:r>
      <w:r>
        <w:rPr>
          <w:b/>
          <w:bCs/>
          <w:sz w:val="28"/>
          <w:szCs w:val="28"/>
        </w:rPr>
        <w:t xml:space="preserve">2-45-23 </w:t>
      </w:r>
      <w:r>
        <w:rPr>
          <w:b/>
        </w:rPr>
        <w:t>(8 ч 30 мин – 16 ч 00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педагогических работников БОУ Должанского района  Орловской области «Урынов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6"/>
        <w:gridCol w:w="1843"/>
        <w:gridCol w:w="1559"/>
        <w:gridCol w:w="1704"/>
        <w:gridCol w:w="1843"/>
        <w:gridCol w:w="3544"/>
        <w:gridCol w:w="705"/>
        <w:gridCol w:w="561"/>
        <w:gridCol w:w="1990"/>
      </w:tblGrid>
      <w:tr>
        <w:trPr>
          <w:trHeight w:val="8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совмещ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ереподготов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8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роектирование и методики реализации образовательного процесса по предмету «Физ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сновной и средней школе с учетом требований ФГОС»-ВНОЦ «Современные образовательные технологии», 2018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 ОО ДПО «Учебный центр по гражданской обороне и чрезвычайным ситуациям Орловской области» 2019 г    -«Должностные лица и специалисты ГО и Орловской областной территориальной подсистемы предупреждения и ликвидации ЧС»; </w:t>
            </w:r>
          </w:p>
          <w:p>
            <w:pPr>
              <w:pStyle w:val="Normal"/>
              <w:jc w:val="center"/>
              <w:rPr/>
            </w:pPr>
            <w:r>
              <w:rPr/>
              <w:t>БУ ОО ДПО «Учебный центр по гражданской обороне и чрезвычайным ситуациям Орловской области» 2019 г    -«Должностные лица и специалисты ГО и Орловской областной территориальной подсистемы предупреждения и ликвидации ЧС структурных подразделений , уполномоченных на решение задач в области ГО  в организациях»</w:t>
            </w:r>
          </w:p>
          <w:p>
            <w:pPr>
              <w:pStyle w:val="Normal"/>
              <w:rPr/>
            </w:pPr>
            <w:r>
              <w:rPr/>
              <w:t xml:space="preserve">«Оценка качества образования в условиях реализации ФГОС и использование результатов оценивания в управлении </w:t>
            </w:r>
          </w:p>
          <w:p>
            <w:pPr>
              <w:pStyle w:val="Normal"/>
              <w:rPr/>
            </w:pPr>
            <w:r>
              <w:rPr/>
              <w:t>образовательной организацией и преподавании учебных предметов»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обенности преподавания предмета « Математика» в условиях реализации ФГОС общего образования»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филактика коронавируса, гриппа и других острых респираторных  вирусных инфекций в общеобразовательных организациях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</w:t>
            </w:r>
          </w:p>
          <w:p>
            <w:pPr>
              <w:pStyle w:val="Normal"/>
              <w:rPr/>
            </w:pPr>
            <w:r>
              <w:rPr/>
              <w:t>«Совершенствование предметных и методических компетенций педагогических работников ( в том числе в области формирования 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первой доврачебной помощи»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эл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,</w:t>
            </w:r>
          </w:p>
          <w:p>
            <w:pPr>
              <w:pStyle w:val="Normal"/>
              <w:jc w:val="center"/>
              <w:rPr/>
            </w:pPr>
            <w:r>
              <w:rPr/>
              <w:t>Б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ОО ДПО « Институт развития образования « 2019 г- «Актуальные проблемы реализации ФГОС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>«Инклюзивное  образование :Психолого-педагогические аспекты в условиях реализации ФГОС»2019г</w:t>
            </w:r>
          </w:p>
          <w:p>
            <w:pPr>
              <w:pStyle w:val="Normal"/>
              <w:rPr/>
            </w:pPr>
            <w:r>
              <w:rPr/>
              <w:t>« Организация деятельности педагогических работников по классному руководству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первой доврачебной помощи»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         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,</w:t>
            </w:r>
          </w:p>
          <w:p>
            <w:pPr>
              <w:pStyle w:val="Normal"/>
              <w:jc w:val="center"/>
              <w:rPr/>
            </w:pPr>
            <w:r>
              <w:rPr/>
              <w:t>Б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« Инфоурок»  2019г – « Организация работы с обучающимися с ограниченными возможностями здоровья « (ОВЗ) в соответствии с ФГОС ;</w:t>
            </w:r>
          </w:p>
          <w:p>
            <w:pPr>
              <w:pStyle w:val="Normal"/>
              <w:rPr/>
            </w:pPr>
            <w:r>
              <w:rPr/>
              <w:t>БУ ОО ДПО « Институт развития образования « 2019 г- «Актуальные проблемы реализации ФГОС начального обще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и методика преподавания предмета «Технология» в условиях реализации ФГОС общего образования»2020г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филактика коронавируса, гриппа и других острых респираторных  вирусных инфекций в общеобразовательных организациях»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/>
            </w:pPr>
            <w:r>
              <w:rPr/>
              <w:t>«Обучение по охране труда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истанционное обучение как современный формат обучения»2020г</w:t>
            </w:r>
          </w:p>
          <w:p>
            <w:pPr>
              <w:pStyle w:val="Normal"/>
              <w:rPr/>
            </w:pPr>
            <w:r>
              <w:rPr/>
              <w:t>«Основы первой доврачебной помощи»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ских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,</w:t>
            </w:r>
          </w:p>
          <w:p>
            <w:pPr>
              <w:pStyle w:val="Normal"/>
              <w:jc w:val="center"/>
              <w:rPr/>
            </w:pPr>
            <w:r>
              <w:rPr/>
              <w:t>Б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ОО ДПО « Институт развития образования « 2019 г- «Актуальные проблемы реализации ФГОС начального общего образования»;</w:t>
            </w:r>
          </w:p>
          <w:p>
            <w:pPr>
              <w:pStyle w:val="Normal"/>
              <w:rPr/>
            </w:pPr>
            <w:r>
              <w:rPr/>
              <w:t>« Инклюзивное образование: Психолого-педагогические аспекты  в условиях реализации ФГОС»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  <w:t>« Организация деятельности педагогических работников по классному руководству» 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первой доврачебной помощи» 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ицын Андрей Вита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  технология 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,</w:t>
            </w:r>
          </w:p>
          <w:p>
            <w:pPr>
              <w:pStyle w:val="Normal"/>
              <w:jc w:val="center"/>
              <w:rPr/>
            </w:pPr>
            <w:r>
              <w:rPr/>
              <w:t>Б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труд  и чер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развития человека «Успешный человек будущего»г.Москва,2018г -«Оказание  первой помощи пострадавшему в образовательной организации: реализуем Федеральный закон « Об образовании в Российской Федерации №273-ФЗ»</w:t>
            </w:r>
          </w:p>
          <w:p>
            <w:pPr>
              <w:pStyle w:val="Normal"/>
              <w:rPr/>
            </w:pPr>
            <w:r>
              <w:rPr/>
              <w:t>БУООДПО «Институт развития образования « г.Орел-2018г-«Организация и содержание образовательного процесса по предмету « Технология» в условиях реализации ФГОС общего образова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 Инфоурок»  2019г – </w:t>
            </w:r>
          </w:p>
          <w:p>
            <w:pPr>
              <w:pStyle w:val="Normal"/>
              <w:rPr/>
            </w:pPr>
            <w:r>
              <w:rPr/>
              <w:t>« Организация работы с обучающимися с ограниченными возможностями здоровья « (ОВЗ) в соответствии с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 Инфоурок»  2019г-</w:t>
            </w:r>
          </w:p>
          <w:p>
            <w:pPr>
              <w:pStyle w:val="Normal"/>
              <w:rPr/>
            </w:pPr>
            <w:r>
              <w:rPr/>
              <w:t>«Педагогика и методика преподавания основ безопасности жизнедеятельности»;</w:t>
            </w:r>
          </w:p>
          <w:p>
            <w:pPr>
              <w:pStyle w:val="Normal"/>
              <w:rPr/>
            </w:pPr>
            <w:r>
              <w:rPr/>
              <w:t>БУООДПО « Институт развития образования» 2019г- «Преподавание предметных областей «Искусство» и « Технология» (черчение) в условиях реализации ФГОС»;</w:t>
            </w:r>
          </w:p>
          <w:p>
            <w:pPr>
              <w:pStyle w:val="Normal"/>
              <w:rPr/>
            </w:pPr>
            <w:r>
              <w:rPr/>
              <w:t>БУ ОО ДПО «Учебный центр по гражданской обороне и чрезвычайным ситуациям Орловской области» 2019г    -«Должностные лица и специалисты ГО и Орловской областной территориальной подсистемы предупреждения и ликвидации ЧС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 ОО ДПО «Учебный центр по гражданской обороне и чрезвычайным ситуациям Орловской области» 2019 г    -«Должностные лица и специалисты ГО и Орловской областной территориальной подсистемы предупреждения и ликвидации ЧС структурных подразделений , уполномоченных на решение задач в области ГО  в организациях»</w:t>
            </w:r>
          </w:p>
          <w:p>
            <w:pPr>
              <w:pStyle w:val="Normal"/>
              <w:rPr/>
            </w:pPr>
            <w:r>
              <w:rPr/>
              <w:t>« Должностные лица и специалисты гражданской обороны в Орловской областной территориальной подсистемы единой государственной системы предупреждения и ликвидации чрезвычайных ситуаций (Руководители эвакуационных органов организаций»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первой доврачебной помощи»2021г</w:t>
            </w:r>
          </w:p>
          <w:p>
            <w:pPr>
              <w:pStyle w:val="Normal"/>
              <w:rPr/>
            </w:pPr>
            <w:r>
              <w:rPr/>
              <w:t>«Педагогическая деятельность по физической культуре в средней школе в условиях реализации ФГОС ООО»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Ольг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история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,</w:t>
            </w:r>
          </w:p>
          <w:p>
            <w:pPr>
              <w:pStyle w:val="Normal"/>
              <w:jc w:val="center"/>
              <w:rPr/>
            </w:pPr>
            <w:r>
              <w:rPr/>
              <w:t>К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, ИРО 2019г « Актуальные проблемы преподавания предмета « Основы религиозных культур и светской этики» и предметной области « Основы духовно-нравственной культуры народов России» в соответствии с ФГОС общего образования»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" </w:t>
            </w:r>
            <w:r>
              <w:rPr>
                <w:color w:val="333333"/>
                <w:shd w:fill="FFFFFF" w:val="clear"/>
              </w:rPr>
              <w:t>Содержание и методика преподавания обществознания в современных образовательных организациях в соответствии с ФГОС"2020г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"Содержание и методика преподавания истории и обществознания в современных организациях в соответствии с ФГОС 2020г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 Инклюзивное образование детей с ОВЗ» 2020г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 Подготовка обучающихся к ГИА по истории и обществознанию» 2020г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филактика коронавируса, гриппа и других острых респираторных  вирусных инфекций в общеобразовательных организациях»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Организация деятельности педагогических работников по классному руководству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л, ИРО 2020г –«Современные методики обучения географии в условиях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Основы первой доврачебной помощи» 20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О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ООДПО «Институт развития образования» 2019г-« Преподавание русского языка и литературы в условиях реализации ФГОС основного общего и среднего обще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а подготовки учащихся к ГИА по русскому языку и литературе»2019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ффективные технологии формирования предметных, метапредметных и личностных результатов обучающихся в соответствии с новым ФГОС»2019г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филактика коронавируса, гриппа и других острых респираторных  вирусных инфекций в общеобразовательных организациях»2019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Организация деятельности педагогических работников по классному руководству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Как начать преподавать дистанционно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реподавание астрономии «-20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первой доврачебной помощи» 2021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ибае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;</w:t>
            </w:r>
          </w:p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О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</w:rPr>
              <w:t>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филактика коронавируса, гриппа и других острых респираторных  вирусных инфекций в общеобразовательных организациях»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Организация деятельности педагогических работников по классному руководству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ершенствование предметных и методических компетенций педагогических работников ( в том числе в области формирования 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первой доврачебной помощи» 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ье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биология,</w:t>
            </w:r>
          </w:p>
          <w:p>
            <w:pPr>
              <w:pStyle w:val="Normal"/>
              <w:jc w:val="center"/>
              <w:rPr/>
            </w:pPr>
            <w:r>
              <w:rPr/>
              <w:t>ИЗО ,музы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ОО ДПО « Институт развития образования» -2018г-</w:t>
            </w:r>
          </w:p>
          <w:p>
            <w:pPr>
              <w:pStyle w:val="Normal"/>
              <w:rPr/>
            </w:pPr>
            <w:r>
              <w:rPr/>
              <w:t>«Государственная итоговая аттестация по биологии»</w:t>
            </w:r>
          </w:p>
          <w:p>
            <w:pPr>
              <w:pStyle w:val="Normal"/>
              <w:rPr/>
            </w:pPr>
            <w:r>
              <w:rPr/>
              <w:t>ООО « Инфоурок» -2019 г « Организация работы с обучающимися с ограниченными возможностями здоровья (ОВЗ) в соответствии с ОВ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филактика коронавируса, гриппа и других острых респираторных  вирусных инфекций в общеобразовательных организациях»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Организация деятельности педагогических работников по классному руководству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</w:t>
            </w:r>
          </w:p>
          <w:p>
            <w:pPr>
              <w:pStyle w:val="Normal"/>
              <w:rPr/>
            </w:pPr>
            <w:r>
              <w:rPr/>
              <w:t>« Методика преподавания музыки в общеобразовательной школе в соответствии с ФГОС» 2020г</w:t>
            </w:r>
          </w:p>
          <w:p>
            <w:pPr>
              <w:pStyle w:val="Normal"/>
              <w:rPr/>
            </w:pPr>
            <w:r>
              <w:rPr/>
              <w:t>« Изобразительное искусство как творческая составляющая развития обучающихся в системе  образования в условиях реализации ФГОС» 2020г.</w:t>
            </w:r>
          </w:p>
          <w:p>
            <w:pPr>
              <w:pStyle w:val="Normal"/>
              <w:rPr/>
            </w:pPr>
            <w:r>
              <w:rPr/>
              <w:t>«Основы первой доврачебной помощи» 2021 г</w:t>
            </w:r>
          </w:p>
          <w:p>
            <w:pPr>
              <w:pStyle w:val="Normal"/>
              <w:rPr/>
            </w:pPr>
            <w:r>
              <w:rPr/>
              <w:t>« Совершенствование и методики реализации образовательного процесса  по предмету  «Химия» в основной и средней школе с учетом требований ФГОС»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орова Еле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-нание, техн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Организация и содержание образовательной деятельности по учебному предмету «Технология» в условиях ФГОС ОО»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держание и методика преподавания обществознания в современных образовательных организациях в соответствии с ФГОС"2019г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"Содержание и методика преподавания истории в современных организациях в соответствии с ФГОС»2019г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филактика коронавируса, гриппа и других острых респираторных  вирусных инфекций в общеобразовательных организациях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Организация деятельности педагогических работников по классному руководству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</w:t>
            </w:r>
          </w:p>
          <w:p>
            <w:pPr>
              <w:pStyle w:val="Normal"/>
              <w:rPr/>
            </w:pPr>
            <w:r>
              <w:rPr/>
              <w:t>«Инклюзивное образование детей с ОВЗ в соответствии с ФГОС »2020г</w:t>
            </w:r>
          </w:p>
          <w:p>
            <w:pPr>
              <w:pStyle w:val="Normal"/>
              <w:rPr/>
            </w:pPr>
            <w:r>
              <w:rPr/>
              <w:t>« Основы первой доврачебной помощи» 2021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тьян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 и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едагогические технологии и организация образовательного процесса в предметной области « Информатика»  в условиях реализации ФГОС»2018</w:t>
            </w:r>
          </w:p>
          <w:p>
            <w:pPr>
              <w:pStyle w:val="Normal"/>
              <w:rPr/>
            </w:pPr>
            <w:r>
              <w:rPr/>
              <w:t>«Обучение детей с ограниченными возможностями здоровья в условиях реализации ФГОС. Инклюзия и интеграция» 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 Современные методики и особенности  преподавания предмета  « Математика» в соответствии  с требованиями федерального государственного образовательного стандарта»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Менеджмент в образовании: обеспечение развития и эффективной деятельности образовательной организации»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Обучение детей с ОВЗ в условиях ФГОС»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филактика коронавируса, гриппа и других острых респираторных  вирусных инфекций в общеобразовательных организациях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истанционное обучение: организация процесса и использование бесплатных приложений, курсов, видеолекций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</w:t>
            </w:r>
          </w:p>
          <w:p>
            <w:pPr>
              <w:pStyle w:val="Normal"/>
              <w:rPr/>
            </w:pPr>
            <w:r>
              <w:rPr/>
              <w:t>« Должностные лица и специалисты гражданской обороны в Орловской областной территориальной подсистемы единой государственной системы предупреждения и ликвидации чрезвычайных ситуаций (Руководители эвакуационных органов организаций»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первой доврачебной помощи»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митров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Б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руда и чер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Современные методики и особенности преподавания предмета « Физическая культура» в соответствии с требованиями федерального государственного образовательного стандарта»2019г </w:t>
            </w:r>
          </w:p>
          <w:p>
            <w:pPr>
              <w:pStyle w:val="Normal"/>
              <w:rPr/>
            </w:pPr>
            <w:r>
              <w:rPr/>
              <w:t>« Меры безопасности и оказание доврачебной помощи при травмах на уроках физической культуры в образовательных организациях»2019г</w:t>
            </w:r>
          </w:p>
          <w:p>
            <w:pPr>
              <w:pStyle w:val="Normal"/>
              <w:rPr/>
            </w:pPr>
            <w:r>
              <w:rPr/>
              <w:t>«Инклюзивное образование  детей с ОВЗ в условиях ФГОС»</w:t>
            </w:r>
          </w:p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ирнова Нина Серг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к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,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,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Орловской области ДПО « Учебно-методический центр по гражданской обороне и чрезвычайным ситуациям Орловской области»2019г – «Оказание первой помощи пострадавшим»;</w:t>
            </w:r>
          </w:p>
          <w:p>
            <w:pPr>
              <w:pStyle w:val="Normal"/>
              <w:rPr/>
            </w:pPr>
            <w:r>
              <w:rPr/>
              <w:t>Учебный центр «Безопасность дорожного движения» ООО « Златоусть»2019г  -</w:t>
            </w:r>
          </w:p>
          <w:p>
            <w:pPr>
              <w:pStyle w:val="Normal"/>
              <w:rPr/>
            </w:pPr>
            <w:r>
              <w:rPr/>
              <w:t>« Специалист, ответственный за обеспечение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  <w:t>« Организация работы с обучающимися с ограниченными возможностями здоровья (ОВЗ) в соответствии ФГОС»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Организация образовательного процесса : воспитательная работа, дополнительное образование, внеурочная деятельность»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филактика коронавируса, гриппа и других острых респираторных  вирусных инфекций в общеобразовательных организациях»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Организация деятельности педагогических работников по классному руководству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</w:t>
            </w:r>
          </w:p>
          <w:p>
            <w:pPr>
              <w:pStyle w:val="Normal"/>
              <w:rPr/>
            </w:pPr>
            <w:r>
              <w:rPr/>
              <w:t>« Должностные лица и специалисты гражданской обороны в Орловской областной территориальной подсистемы единой государственной системы предупреждения и ликвидации чрезвычайных ситуаций (Руководители эвакуационных органов организаций»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  <w:t>« Специфика преподавания английского языка с учетом требований ФГОС».20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первой доврачебной помощи» 20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Актуальные проблемы реализации ФГОС начального общего образования»2019г</w:t>
            </w:r>
          </w:p>
          <w:p>
            <w:pPr>
              <w:pStyle w:val="Normal"/>
              <w:rPr/>
            </w:pPr>
            <w:r>
              <w:rPr/>
              <w:t>« Правила оказания первой  медицинской помощи взрослым и детям»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2019г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филактика коронавируса, гриппа и других острых респираторных  вирусных инфекций в общеобразовательных организациях»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Организация деятельности педагогических работников по классному руководству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19:00Z</dcterms:created>
  <dc:creator>пользователь</dc:creator>
  <dc:description/>
  <cp:keywords/>
  <dc:language>en-US</dc:language>
  <cp:lastModifiedBy>user</cp:lastModifiedBy>
  <cp:lastPrinted>2017-11-30T10:25:00Z</cp:lastPrinted>
  <dcterms:modified xsi:type="dcterms:W3CDTF">2021-03-19T11:14:00Z</dcterms:modified>
  <cp:revision>8</cp:revision>
  <dc:subject/>
  <dc:title>Персональный состав педагогических работников МБОУ «Знаменская СОШ» Орловского района Орловской области</dc:title>
</cp:coreProperties>
</file>