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 отчёт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еланной коррекционно – развивающей работе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- дефектолог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ой Татьяны Сергеев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детей, нуждающихся по решению ПМПК  в коррекционно – развивающихся занятиях с учителем – дефектологом, в БОУ «Урыновская сош» составил  5 человек: 2 обучающихся с ЗПР и 3 обучающихся с умственной отсталостью (интеллектуальными нарушениями)  (I вариан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существлялась в соответствии с целями  коррекционно -развивающими, коррекционно-образовательными, коррекционно — воспитательными. Исходя из поставленных целей, были определены приоритетные задачи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ение преемственности целей, задач и содержания образования, реализуемых в рамках образовательных программ различных уровн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благоприятных условий для развития и формирования познавательной деятельности обучающихся с ОВ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вещение родителей в вопросах организации коррекционной работы с детьми, стимулирование осознанного участия  в этом проце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и групповая коррекционно – развивающая работа с обучающимися  велась  по программам:  «Формирование познавательной деятельности: думаем, пробуем, действуем»- с обучающимися с ЗПР, с обучающимися с умственной отсталостью (интеллектуальными нарушениями) – «Развитие  познавательной деятельности» и строилась с учётом актуальных возможностей каждого ребёнка, в соответствии  с графиком  диагностической, коррекционной и консультативно – просветительской работы с детьми ОВЗ.  Занятия носили не только направленный характер, но и имели комплексные задачи  по развитию различных интеллектуальных, психических сфер. Основной формой работы в соответствии с рабочей программой являлась игров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учителей – предметников, родителей  с обучающимися с ОВЗ проводились  индивидуальные  занятия  по ликвидации пробелов знаний по математике, русскому языку. В апреле – мае вместо групповых занятий по причине заболеваемости обучающихся проводились индивидуальные занятия: «Домашний уголок» (5 класс), «Разноцветный мир» (2 класс), «Текст и я, текст и текст, текст и мир» (2 класс), «Я и другие» (7 класс), «Устный счёт» (8 класс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285115</wp:posOffset>
            </wp:positionV>
            <wp:extent cx="2392045" cy="3188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83185</wp:posOffset>
            </wp:positionV>
            <wp:extent cx="2400935" cy="32010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 – развивающая работа осуществлялась в  контакте с родителями. Родители по желанию в соответствии с графиком  встреч  посещали  индивидуальные занятия.  Родители  посетили  занятия: «Текст и я, текст и текст, текст и мир» (2 класс), «Геометрические фигуры»  (6 класс), «Язык  эмоций и чувств» (7 класс), «Часы, их составляющие» (8 класс). Родители  с удовольствием приняли участие в выполнении развивающих упражнений  на  занят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0810</wp:posOffset>
            </wp:positionH>
            <wp:positionV relativeFrom="paragraph">
              <wp:posOffset>-10160</wp:posOffset>
            </wp:positionV>
            <wp:extent cx="2169795" cy="28930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 целью создания наиболее благоприятных условий для развития детей  в условиях семьи и привлечения родителей к выполнению задач коррекционно - развивающей работы в  течение отчетного периода проводилась в соответствии с графиком следующая работа:  индивидуальные консультации: « Как научить ребёнка усидчивости и внимательности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ы  и способы успешной социализации», тренинг «Игры и упражнения, способствующие развитию эмоциональной сферы ребёнка с нарушением коммуникативных навыков», беседа  «10 простых правил. Почему дети разные?».  Было проконсультировано  2  родителя обучающихся на темы: «Преодоление трудностей в обучении», « Особенности  формирования познавательной сферы при ЗПР», 2  родителя  на тему: «Ребёнок с проблемами   интеллектуального развития в семье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9785</wp:posOffset>
            </wp:positionH>
            <wp:positionV relativeFrom="paragraph">
              <wp:posOffset>90170</wp:posOffset>
            </wp:positionV>
            <wp:extent cx="2187575" cy="2917190"/>
            <wp:effectExtent l="0" t="0" r="0" b="0"/>
            <wp:wrapSquare wrapText="largest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79140</wp:posOffset>
            </wp:positionH>
            <wp:positionV relativeFrom="paragraph">
              <wp:posOffset>90170</wp:posOffset>
            </wp:positionV>
            <wp:extent cx="2139315" cy="285242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диагностика была проведена в положенные сроки (май). В процессе диагностики были исследованы следующие особенности: особенности познавательных процессов (внимание, память, мышление, восприятие), конструктивной деятельности, мелкой и общей моторики, общего кругозора детей, развития  речи, элементарных математических представлений, ориентировки в пространстве. По результатам итоговой диагностики  4   ребёнка   показали  положительную динамику развития, 1 ребёнок  показал  незначительную динамику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ывод: поставленные  цели и задачи  были выполнены. Группа детей,  нуждающихся в помощи учителя-дефектолога, была выявлена. Коррекционно-развивающая работа велась по необходимым для обучающихся направлениям. Были  разработаны  программы  по курсу внеурочной деятельности, учитывающие  особые потребности входящих в неё детей. Коррекционно-развивающие занятия максимально учитывали особенности и потребности детей  и носили комплексный характер. Но, учитывая результаты итоговой диагностики, еще есть необходимость пересмотра некоторых используемых методик и приёмов работы с детьми, а также усовершенствование  используемых упражнений, наиболее тесное взаимодействие всех узких специалистов с родителями и педагогами. Все запросы  консультативно-просветительской деятельности были выполн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ий учебный год стоит цель: выявление нарушений у вновь прибывших детей и продолжение уже начатой коррекционно-развивающей работы с обучающимися;  усовершенствование организации работы с родителями и продолжение  поиска  оптимальных форм взаимодействия с ними по устранению имеющихся пробелов в развитии ребёнка и его социальной адаптаци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Urinokschool</cp:lastModifiedBy>
  <cp:lastPrinted>1995-11-21T17:41:00Z</cp:lastPrinted>
  <dcterms:modified xsi:type="dcterms:W3CDTF">2022-08-31T10:10:00Z</dcterms:modified>
  <cp:revision>2</cp:revision>
  <dc:subject/>
  <dc:title/>
</cp:coreProperties>
</file>