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,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вященных Дню солидарности в борьбе с терроризм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ОУ « Уры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ентября в России будет отмечаться День солидарности в борьбе с терроризмом. Эта памятная дата  была установлена в 2005 году федеральным законом «О днях воинской славы России» и связана с трагическими событиями в Беслане (Северная Осетия, 1 - 3 сентября 2004 года), когда боевики захватили одну из городских школ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гибли более 300 человек, в том числе более 150 дет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2"/>
        <w:gridCol w:w="1859"/>
        <w:gridCol w:w="2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О правилах поведения при террористическом акт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6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, посвященная Дню солидарности борьбы с терроризм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 в память о трагедии в Беслане (на линейке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терроризм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7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для обучающихся начальных классов «Пусть всегда будет солнц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Будьте бдитель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я о Дне солидарности в борьбе с терроризмом в социальной сети Интернет, на доске объяв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ой тренер – Ге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, посвященное Дню солидарности в борьбе с терроризм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нструктажа по действиям против терроризма и экстрем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22г, 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 «Мирное небо над голов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Учитель 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ru-RU" w:bidi="t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0:00Z</dcterms:created>
  <dc:creator>user</dc:creator>
  <dc:description/>
  <dc:language>en-US</dc:language>
  <cp:lastModifiedBy>Urinokschool</cp:lastModifiedBy>
  <dcterms:modified xsi:type="dcterms:W3CDTF">2022-09-02T08:00:00Z</dcterms:modified>
  <cp:revision>2</cp:revision>
  <dc:subject/>
  <dc:title/>
</cp:coreProperties>
</file>