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pacing w:val="24"/>
          <w:sz w:val="28"/>
          <w:szCs w:val="28"/>
          <w:lang w:eastAsia="ar-SA"/>
        </w:rPr>
        <w:t xml:space="preserve">                                       </w:t>
      </w:r>
      <w:r>
        <w:rPr>
          <w:rFonts w:cs="Arial" w:ascii="Arial" w:hAnsi="Arial"/>
          <w:spacing w:val="24"/>
          <w:sz w:val="28"/>
          <w:szCs w:val="28"/>
          <w:lang w:eastAsia="ar-SA"/>
        </w:rPr>
        <w:drawing>
          <wp:inline distT="0" distB="0" distL="0" distR="0">
            <wp:extent cx="847090" cy="866775"/>
            <wp:effectExtent l="0" t="0" r="0" b="0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4"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АДМИНИСТРАЦИЯ ДОЛ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ПОСТАНОВЛЕНИЕ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15 мая 2024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27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. Долгое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ликвидации Дубровского филиала бюджет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образовательного учреждения Долж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ловской области «Урыновская средняя общеобразовательная школ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     в Российской Федерации», постановлением администрации Должанского района от 13 февраля 2024 года №80 «О внесении изменений в постановление администрации Должанского района от 07 сентября 2020 года №525                   «Об утверждении муниципальной программы «Развитие образования Должанского района Орловской области на 2021-2026 годы», в соответствии           с заключением комиссии по оценке последствий принятия решения о ликвидации Дубровского филиала БОУ «Урыновская сош» от 22.04.2024 года, с учетом мнения граждан, проживающих, на закрепленных за филиалом территориях Дубровского сельского поселения, в целях оптимизации структуры сети общеобразовательных организаций района, направленной на повышение качества, доступности и эффективности образова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олжа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Ликвидировать Дубровский филиал бюджетного общеобразовательного учреждения Должанского района Орловской области «Урыновская средняя общеобразовательная школа» (сокращенное название: Дубровский филиал БОУ «Урыновская сош»), расположенный по адресу: 303776, Орловская область Должанский район, д. Дубровка, ул. Школьная, д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оздать ликвидационную комиссию по ликвидации Дубровского филиала БОУ «Урыновская сош» в следующем составе согласно приложению        (Приложение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квидационной комиссии осуществля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Fonts w:cs="Arial" w:ascii="Arial" w:hAnsi="Arial"/>
          <w:sz w:val="24"/>
          <w:szCs w:val="24"/>
        </w:rPr>
        <w:t>Дубровского филиала БОУ «Урыновская сош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становить, что в соответствии с пунктом 3 статьи 62 Гражданского кодекса РФ с момента принятия настоящего постановления и назначения ликвидационной комиссии к ней переходят все полномочия по управлению делами филиала, его финансово-хозяйственной деятельностью в ликвидационный пери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Определить отдел образования, молодежной политики, физической культуры и спорта администрации Должанского района ответственным за осуществление ликвидационных процед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 Руководителю БОУ «Урыновская сош» (О. А. Калугина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1. уведомить в трехдневный срок </w:t>
      </w:r>
      <w:r>
        <w:rPr>
          <w:rFonts w:cs="Arial" w:ascii="Arial" w:hAnsi="Arial"/>
          <w:sz w:val="24"/>
          <w:szCs w:val="24"/>
          <w:lang w:eastAsia="ru-RU"/>
        </w:rPr>
        <w:t>орган, осуществляющий государственную регистрацию юридических лиц,</w:t>
      </w:r>
      <w:r>
        <w:rPr>
          <w:rFonts w:cs="Arial" w:ascii="Arial" w:hAnsi="Arial"/>
          <w:sz w:val="24"/>
          <w:szCs w:val="24"/>
        </w:rPr>
        <w:t xml:space="preserve"> налоговые органы о</w:t>
      </w:r>
      <w:r>
        <w:rPr>
          <w:rFonts w:cs="Arial" w:ascii="Arial" w:hAnsi="Arial"/>
          <w:sz w:val="24"/>
          <w:szCs w:val="24"/>
          <w:lang w:eastAsia="ru-RU"/>
        </w:rPr>
        <w:t xml:space="preserve"> проведении процедуры ликвид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2. внести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Устав БОУ «Урыновская сош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образовательную лицензию БОУ «Урыновская сош» и свидетельство об аккреди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муниципальное задание, план финансово – хозяйственной деятельности          и штатное распис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обеспечить соблюдение прав обучающихся и работников Дубровского филиала БОУ «Урыновская сош» в соответствии с действующи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осуществить с согласия родителей (законных представителей) перевод обучающихся в БОУ «Урыновская сош» с сохранением условий обучения и воспит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Отделу организационно-правовой, кадровой работы и делопроизводства администрации Должанского района (М. М. Чеботкова) обнародовать                       в установленном порядке и разместить настоящее постановление на сайте администрации Должа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Должанского района                                                                 И. П. Чеботков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15 мая 2024 г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27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став ликвидационн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ского филиала бюджетного общеобразовате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Должанского района Орл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рын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мирнова Наталия Алексеевна –  специалист-менеджер отдела образования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молодежной политики, физической культуры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порта администрации Должанского района</w:t>
      </w:r>
      <w:r>
        <w:rPr>
          <w:rFonts w:cs="Arial" w:ascii="Arial" w:hAnsi="Arial"/>
          <w:sz w:val="24"/>
          <w:szCs w:val="24"/>
        </w:rPr>
        <w:t xml:space="preserve">,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sz w:val="24"/>
          <w:szCs w:val="24"/>
          <w:lang w:eastAsia="ru-RU"/>
        </w:rPr>
        <w:t xml:space="preserve"> ликвидационной комисс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льцева Татья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лександровна  -                             заместитель председателя ликвидационной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омисси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дведева Вера Леонидовна –      начальник отдела образования, молодежно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, физической культуры и спор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администрации Должа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орисова Светлана Анатольевна - начальник отдела муниципального имуществ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Должа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лугина Оксана Александровна -  директор </w:t>
      </w:r>
      <w:r>
        <w:rPr>
          <w:rFonts w:cs="Arial" w:ascii="Arial" w:hAnsi="Arial"/>
          <w:sz w:val="24"/>
          <w:szCs w:val="24"/>
        </w:rPr>
        <w:t xml:space="preserve">бюджетного общеобразовательного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я Должанского района Орловской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ласти «Урыновская средняя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бщеобразовательная школа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иколаюк Елена Евгеньевна -         экономист отдела образования, молодежной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литики, физической культуры и спор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Должанского района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огодина Яна Сергеевна -            главный бухгалтер БОУ «Урыновская сош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48"/>
      <w:sz w:val="28"/>
      <w:szCs w:val="40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5:00Z</dcterms:created>
  <dc:creator>Admin</dc:creator>
  <dc:description/>
  <cp:keywords/>
  <dc:language>en-US</dc:language>
  <cp:lastModifiedBy>Учетная запись Майкрософт</cp:lastModifiedBy>
  <cp:lastPrinted>2024-05-15T16:13:00Z</cp:lastPrinted>
  <dcterms:modified xsi:type="dcterms:W3CDTF">2024-05-17T03:05:00Z</dcterms:modified>
  <cp:revision>2</cp:revision>
  <dc:subject/>
  <dc:title>Российская Федерация</dc:title>
</cp:coreProperties>
</file>