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А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Ы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отряда ЮИД БОУ «Урыновская сош»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4-2025 учебный год.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Белоусова Вероника – 8 класс  (командир отряда)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уденников Милена – 8 класс (зам. командира отряда)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мирнов Сергей – 8 класс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32"/>
          <w:szCs w:val="32"/>
        </w:rPr>
        <w:t>4. Бочарова Ирина – 7 класс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Сергеев Илья – 7 класс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  <w:u w:val="double"/>
        </w:rPr>
      </w:pPr>
      <w:r>
        <w:rPr>
          <w:rFonts w:cs="Times New Roman" w:ascii="Times New Roman" w:hAnsi="Times New Roman"/>
          <w:sz w:val="32"/>
          <w:szCs w:val="32"/>
        </w:rPr>
        <w:t>6. Белых Евгения – 6 класс</w:t>
      </w:r>
      <w:r>
        <w:rPr>
          <w:rFonts w:cs="Times New Roman" w:ascii="Times New Roman" w:hAnsi="Times New Roman"/>
          <w:sz w:val="32"/>
          <w:szCs w:val="32"/>
          <w:u w:val="double"/>
        </w:rPr>
        <w:t xml:space="preserve"> 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Смирнов Константин – 6 класс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Смирнов Егор – 6 класс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Шебанов Даниил – 6 класс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32"/>
          <w:szCs w:val="32"/>
        </w:rPr>
        <w:t>10. Фатьянов Сергей – 5 класс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отряда  -  Синицын А.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1:00Z</dcterms:created>
  <dc:creator>user</dc:creator>
  <dc:description/>
  <dc:language>en-US</dc:language>
  <cp:lastModifiedBy>Urinokschool</cp:lastModifiedBy>
  <cp:lastPrinted>2024-09-03T14:53:00Z</cp:lastPrinted>
  <dcterms:modified xsi:type="dcterms:W3CDTF">2024-09-03T11:21:00Z</dcterms:modified>
  <cp:revision>2</cp:revision>
  <dc:subject/>
  <dc:title/>
</cp:coreProperties>
</file>