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</w:t>
      </w:r>
      <w:r>
        <w:rPr>
          <w:rFonts w:eastAsia="Lucida Sans Unicode"/>
        </w:rPr>
        <w:t>БЮДЖЕТНОЕ ОБЩЕОБРАЗОВАТЕЛЬНОЕ УЧРЕЖДЕНИЕ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</w:rPr>
        <w:t>УРЫНОВСКАЯ СРЕДНЯЯ ОБЩЕОБРАЗОВАТЕЛЬНАЯ ШКОЛА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  <w:tab/>
        <w:tab/>
        <w:tab/>
        <w:tab/>
        <w:tab/>
        <w:t>«Утверждаю»</w:t>
      </w:r>
    </w:p>
    <w:p>
      <w:pPr>
        <w:pStyle w:val="Normal"/>
        <w:spacing w:lineRule="auto" w:line="480"/>
        <w:ind w:left="-426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ab/>
        <w:tab/>
        <w:tab/>
        <w:tab/>
        <w:tab/>
        <w:tab/>
        <w:tab/>
      </w:r>
      <w:r>
        <w:rPr>
          <w:color w:val="000000"/>
        </w:rPr>
        <w:t>Директор  БОУ Урыновская  СОШ</w:t>
      </w:r>
    </w:p>
    <w:p>
      <w:pPr>
        <w:pStyle w:val="Normal"/>
        <w:spacing w:lineRule="auto" w:line="480"/>
        <w:ind w:left="3114" w:firstLine="426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_________________Калугина О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воспита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него оздоровительного лагеря с дневным пребыванием детей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Лучик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Продолжительность программы:</w:t>
      </w:r>
      <w:r>
        <w:rPr>
          <w:b/>
        </w:rPr>
        <w:t xml:space="preserve"> июнь– 2025г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Программу составила: Филиппских Татьяна Ива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Урынок 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АСПОРТ ПРОГРАММЫ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04"/>
      </w:tblGrid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Ф «Об образовани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 правах реб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каз отдела образования Администрации Должанского  района от   «О мерах по подготовке и открытию лагерей с дневным пребыванием детей в период летних каникул».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программа летнего лагеря с дневным пребыванием детей «   Лучик»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ских Татьяна Ивановн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Оксана Александровн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й адрес организации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73, с Урынок, ул. Центральная , 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5-23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рганизации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 с дневным пребыванием дете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рганизованного отдыха учащихся в летний период, укрепления физического, эмоционального здоровья детей, развития творческих способностей детей. Предупреждение правонарушений учащихся. Развитие потребности в здоровом образе жизни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и развить индивидуальные способности, социализировать личность подростка в условиях временн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формировать активную жизненную, гражданскую позиции, развить чувства ответственности, самоорганиз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тие навыков здорового образа жизни, укрепление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работу педагогического коллектива, как коллектива единомышленников.- Проведение работы с детьми, сочетающей развитие и воспитание ребят с оздоровительным отдых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культуры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ребят навыков общения и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тие навыков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выявлению и развитию творческого и физического потенциала детей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птимальных условий для организации отдыха и оздоровления учащихся школ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одержания и форм работы по организации летнего лагеря с дневным пребыванием при школ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ровня кадрового обеспечения и деятельности летнего лагеря при школ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детей и профилактика заболевани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здоровья детей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циально-психологического климата в лагере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емп роста негативных социальных явлений среди де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дружбы и сотрудничества между детьми разных возрастов и национальнос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ых условий для оздоровления детей через сотрудничество с учреждениями дополнительного образования.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6.2025 по 23.06.2025 г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м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разовательное учреждение Урыновская средняя общеобразовательная шк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количество участников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дете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из семей, находящихся в трудной жизненной ситуаци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ти участников специальной военной операци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-сирот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, оставшиеся без попечения родител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даренные дети из малоимущих семей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, проживающие в семьях находящихся в социально       опасном положени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лоимущие и многодетные семь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ктивист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: спортивная площадка, стадион,  спортивный зал для проведения мероприятий, комнаты для пребывания в отрядах. Имеется музыкальное оборудование, микрофоны, настольные игры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над исполнением программы осуществляется директором лагеря и зам. директора по воспитательной работе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егодня в сознании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ний лагерь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ний отдых сегодня - это не только социальная защита, это еще и поле для творческого развития. Обогащения духовного мира и интеллекта ребенка. Досуг, игры в лагере побуждают ребенка к приобретению новых знаний, к серьезным размышлениям, имеют познавательный характе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5 году в июне месяце в БОУ «Урыновская сош» будет функционировать оздоровительная смена в летнем оздоровительный лагере дневного пребывания «Лучики»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В нем отдыхают дети 7-11 лет, всего 35 человек, длительность смены 14 дней. Обязательным является вовлечение в лагерь трудных детей, детей СВО, детей – сирот, ребят из многодетных  и малообеспеченных семей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лагере с дневным пребыванием «Луч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«Урын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определяет порядок создания функционирования лагеря с дневным пребыванием БОУ «Урынов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2. Лагерь с дневным пребыванием (далее – лагерь) – это форма оздоровительной и образовательной деятельности в период каникул с учащимися образовательного учреждения с пребыванием обучающихся в дневное время и организацией их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программы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создать условия для организованного отдыха учащихся в летний период, укрепления физического,  эмоционального здоровья детей, развития творческих способностей детей. Предупреждение правонарушений учащихся. Развитие потребности в здоровом образе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3.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истемы физического оздоровления детей в условиях временн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2. Выявить и развить индивидуальные способности, социализировать личность подростка в условиях временн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3. Сформировать активную жизненную, гражданскую позиции, развить чувства, ответственности, само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звить способности к организации своей деятельности и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5.Сформировать ценностное отношение к себе, окружающей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 Повысить уровень физической культуры и физ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.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и управление. Дело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Лагерь создается на стационарной базе БОУ «Урынов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2. Лагерь создается приказом руководителя БОУрынов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3. В лагерь принимаются дети 7-11 лет.</w:t>
      </w:r>
    </w:p>
    <w:p>
      <w:pPr>
        <w:pStyle w:val="Normal"/>
        <w:jc w:val="both"/>
        <w:rPr/>
      </w:pPr>
      <w:r>
        <w:rPr>
          <w:sz w:val="28"/>
          <w:szCs w:val="28"/>
        </w:rPr>
        <w:t>4. Дети зачисляются в лагерь на основании письменных заявлений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Комплектование лагеря осуществляется не более 35 человек для обучающихся и воспитанников 1-5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6. При комплектовании лагеря первоочередным правом пользуются учащиеся и воспитанники из категорий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 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ей БОУ «Урынов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8. Питание (2-х разовое) детей организуется в столовой ОУ.</w:t>
      </w:r>
    </w:p>
    <w:p>
      <w:pPr>
        <w:pStyle w:val="Normal"/>
        <w:jc w:val="both"/>
        <w:rPr/>
      </w:pPr>
      <w:r>
        <w:rPr>
          <w:sz w:val="28"/>
          <w:szCs w:val="28"/>
        </w:rPr>
        <w:t>9. Общее руководство лагерем осуществляет начальник лагеря, назначенный приказом руководителя БОУ «Урынов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10. Начальник лаге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инструктаж с персоналом по ТБ, профилактике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жизнедеятельность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учетную документацию, отчитывается о деятельности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11. К педагогической деятельности в лагеря допускаются лица, имеющие высшее или среднее профессиональное образование, отвечающе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2. Коллектив педагогов определяет программу деятельности и организацию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я полноц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 медицинск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культур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я  игр, занятий в творческих объеди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6. Создание условий, обеспечивающих жизнь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ые функции, в соответствии с возложенны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Направления и виды деятельност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художественно-творческая деятельность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временных подростковых коллектив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курс представлен беседами, познавательными минутками по тем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Великой Отечественной войны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«Герои Великой Отечественной войны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родственниками, погибших в специальной военной операц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и боевых действий СВО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«Государственные символы »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культурно-оздоровительная рабо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Соревнования по видам спор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тбо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физическая подготовка;</w:t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игровые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ш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хматы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Художественно-творческая дея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ыступления  отря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уты сла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овые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ул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формированию и развитию временного  коллекти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ядные «Коллективные творческие дел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 лучший отряд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: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1.Общее оздоровление воспитанников, укрепление их здоровья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2. Укрепление физических и психологических сил детей и подростков, развитие лидерских и организаторских качеств, приобретение новых знаний, развитие лидерских и организаторских качеств, приобретение новых знаний, развитие творческих способностей. Детской самостоятельности и самодеятель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3.Получение участниками смены умений и навыков индивидуальной и коллективной творческой и трудовой деятельности, социальной актив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4.Расширение кругозора детей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5.Повышение общей культуры учащихся, привитие им социально- нравственных норм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6.Развитие коммуникативных способностей и толерант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7.Личностный рост участников смены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8. Охрана жизни и здоровья детей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альник лагеря, воспитатели, музыкальный руководитель, руководитель по спортивно-оздоровительной работе несут ответственность за жизнь и здоровье детей во время их пребывания в лагер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сотрудники, работающие в лагере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  лагеря проводят  инструктаж по технике безопасности для  детей под личную подпись инструктируемы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агере действует план эвакуации на случай пожара или чрезвычайных ситуац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итания осуществляется на основе примерных норм питания. За качество питания несёт ответственность бракеражная комиссия, утверждённая директором учреждения на время работы лагеря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1. 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рядок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1. Основным источником финансирования лагеря являются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гионального отделения фонда социального страх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1. Администрация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я лагеря и воспитатели несут ответственность за жизнь и здоровье детей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 взаимодействия летнего оздоровительного лагеря с дневным пребыванием детей «Лучик» с социумо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875530</wp:posOffset>
                </wp:positionV>
                <wp:extent cx="457200" cy="68580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3.9pt" to="188.95pt,4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220595</wp:posOffset>
                </wp:positionV>
                <wp:extent cx="2400300" cy="2743200"/>
                <wp:effectExtent l="0" t="76200" r="774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тний оздоровительный пришкольный лагерь с дневным пребыванием детей  «Лучик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ОУ Урыновская СО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44pt;margin-top:174.85pt;width:18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тний оздоровительный пришкольный лагерь с дневным пребыванием детей  «Лучик»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ОУ Урыновская СОШ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8535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657600"/>
                          <a:chOff x="0" y="0"/>
                          <a:chExt cx="605844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44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02480" y="30862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205992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5680" y="29718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028880"/>
                            <a:ext cx="1486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768760"/>
                            <a:ext cx="1371600" cy="412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749880"/>
                            <a:ext cx="800280" cy="303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647800"/>
                            <a:ext cx="11736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288pt" coordorigin="0,0" coordsize="9541,5760">
                <v:rect id="shape_0" stroked="f" o:allowincell="f" style="position:absolute;left:0;top:0;width:9540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51,4860" to="3309,52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3244" to="7091,39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4680" to="7270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1620" to="7452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380;top:4360;width:2159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512;top:1181;width:125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14;top:4170;width:18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 му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1795145</wp:posOffset>
                </wp:positionV>
                <wp:extent cx="1657350" cy="51435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щадки 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46.5pt;mso-wrap-distance-left:9.05pt;mso-wrap-distance-right:9.05pt;mso-wrap-distance-top:0pt;mso-wrap-distance-bottom:0pt;margin-top:135.35pt;mso-position-vertical-relative:text;margin-left:361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ощадки 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1028700" cy="228600"/>
                <wp:effectExtent l="0" t="5080" r="127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143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5770</wp:posOffset>
                </wp:positionH>
                <wp:positionV relativeFrom="paragraph">
                  <wp:posOffset>159385</wp:posOffset>
                </wp:positionV>
                <wp:extent cx="1131570" cy="652145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283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й стадион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5.1pt;height:57.35pt;mso-wrap-distance-left:9.05pt;mso-wrap-distance-right:9.05pt;mso-wrap-distance-top:0pt;mso-wrap-distance-bottom:0pt;margin-top:6.55pt;mso-position-vertical-relative:text;margin-left:-35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ивный стадион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15240</wp:posOffset>
                </wp:positionV>
                <wp:extent cx="457200" cy="8001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2pt" to="327.55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58115</wp:posOffset>
                </wp:positionV>
                <wp:extent cx="1428750" cy="742950"/>
                <wp:effectExtent l="0" t="76200" r="7620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64.5pt;mso-wrap-distance-left:9.05pt;mso-wrap-distance-right:9.05pt;mso-wrap-distance-top:0pt;mso-wrap-distance-bottom:0pt;margin-top:6.45pt;mso-position-vertical-relative:text;margin-left:4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920</wp:posOffset>
                </wp:positionH>
                <wp:positionV relativeFrom="paragraph">
                  <wp:posOffset>180975</wp:posOffset>
                </wp:positionV>
                <wp:extent cx="1657350" cy="742950"/>
                <wp:effectExtent l="0" t="76200" r="7620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тречи с участниками С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64.5pt;mso-wrap-distance-left:9.05pt;mso-wrap-distance-right:9.05pt;mso-wrap-distance-top:0pt;mso-wrap-distance-bottom:0pt;margin-top:8.25pt;mso-position-vertical-relative:text;margin-left:339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стречи с участниками С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 – педагогический компон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боте по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5485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485680"/>
                          <a:chOff x="0" y="0"/>
                          <a:chExt cx="61714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1713960" cy="102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2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7036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884760"/>
                            <a:ext cx="33148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184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71324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 по направлениям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9136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36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370880"/>
                            <a:ext cx="685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7995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569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5280"/>
                            <a:ext cx="800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7713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171160"/>
                            <a:ext cx="9144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31.95pt" coordorigin="0,0" coordsize="9719,8639">
                <v:rect id="shape_0" stroked="f" o:allowincell="f" style="position:absolute;left:0;top:0;width:97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aqua" stroked="t" o:allowincell="f" style="position:absolute;left:3600;top:539;width:2698;height:16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9;top:269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дополнительного образова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59;top:467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f" o:allowincell="f" style="position:absolute;left:3779;top:6118;width:52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 id="shape_0" fillcolor="yellow" stroked="t" o:allowincell="f" style="position:absolute;left:3779;top:3058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018;top:269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 по направлениям деятельност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2519,1439" to="359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39" to="737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2159" to="3956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159" to="7197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159" to="485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499" to="48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599" to="413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939" to="3777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19" to="7018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7pt;margin-top:6.4pt;width:359.95pt;height:62.15pt;mso-wrap-style:none;v-text-anchor:middle" type="_x0000_t136">
            <v:path textpathok="t"/>
            <v:textpath on="t" fitshape="t" string="Режим  дня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Лагеря дневного пребывания «Лучик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и БОУ «Урыновская сош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5г по 23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76"/>
        <w:gridCol w:w="2169"/>
        <w:gridCol w:w="4683"/>
      </w:tblGrid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00</w:t>
            </w:r>
          </w:p>
        </w:tc>
        <w:tc>
          <w:tcPr>
            <w:tcW w:w="4683" w:type="dxa"/>
            <w:tcBorders/>
          </w:tcPr>
          <w:p>
            <w:pPr>
              <w:pStyle w:val="Heading3"/>
              <w:spacing w:before="0" w:after="7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бор детей, зарядка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тренняя линейка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втрак</w:t>
            </w:r>
          </w:p>
        </w:tc>
      </w:tr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2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вижные игры, спортивные мероприятия, настольные игры</w:t>
            </w:r>
          </w:p>
        </w:tc>
      </w:tr>
      <w:tr>
        <w:trPr>
          <w:trHeight w:val="736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2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здоровительные процедуры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д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3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нятия по интересам, творческая деятельность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ход дом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B050"/>
          <w:sz w:val="28"/>
          <w:szCs w:val="28"/>
        </w:rPr>
        <w:t xml:space="preserve">                       </w:t>
      </w:r>
      <w:r>
        <w:rPr>
          <w:color w:val="00B050"/>
          <w:sz w:val="28"/>
          <w:szCs w:val="28"/>
        </w:rPr>
        <w:t>Правила внутреннего распорядка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лагеря ежедневно обязательно для каждого ученик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чине отсутствия сообщать воспитателю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разрешения воспитателя нельзя покидать территорию лагер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рритории лагеря ходи спокойно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й сменную обувь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й головной убор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й личное полотенц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й требования воспитате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участвуй в делах лагеря, отряд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 свои предложения в улучшение жизни лагер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 относись к товарищам, воспитателям, обслуживающему персона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Законы лагер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B050"/>
          <w:sz w:val="28"/>
          <w:szCs w:val="28"/>
        </w:rPr>
        <w:t>Закон территори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разрешения не покидай лагерь. Будь хозяином своего лагеря и помни, что рядом соседи: не надо мешать друг другу.</w:t>
      </w:r>
    </w:p>
    <w:p>
      <w:pPr>
        <w:pStyle w:val="Normal"/>
        <w:numPr>
          <w:ilvl w:val="0"/>
          <w:numId w:val="4"/>
        </w:numPr>
        <w:rPr/>
      </w:pPr>
      <w:r>
        <w:rPr>
          <w:color w:val="00B050"/>
          <w:sz w:val="28"/>
          <w:szCs w:val="28"/>
        </w:rPr>
        <w:t>Закон зелени.</w:t>
      </w:r>
      <w:r>
        <w:rPr>
          <w:color w:val="000000"/>
          <w:sz w:val="28"/>
          <w:szCs w:val="28"/>
        </w:rPr>
        <w:t xml:space="preserve"> Ни одной сломанной ветки. Сохраним наш лагерь зеленым!</w:t>
      </w:r>
    </w:p>
    <w:p>
      <w:pPr>
        <w:pStyle w:val="Normal"/>
        <w:numPr>
          <w:ilvl w:val="0"/>
          <w:numId w:val="4"/>
        </w:numPr>
        <w:rPr/>
      </w:pPr>
      <w:r>
        <w:rPr>
          <w:color w:val="00B050"/>
          <w:sz w:val="28"/>
          <w:szCs w:val="28"/>
        </w:rPr>
        <w:t>Закон правой руки.</w:t>
      </w:r>
      <w:r>
        <w:rPr>
          <w:color w:val="000000"/>
          <w:sz w:val="28"/>
          <w:szCs w:val="28"/>
        </w:rPr>
        <w:t xml:space="preserve"> Если воспитатель поднимает правую руку – все замолкают.</w:t>
      </w:r>
    </w:p>
    <w:p>
      <w:pPr>
        <w:pStyle w:val="Normal"/>
        <w:numPr>
          <w:ilvl w:val="0"/>
          <w:numId w:val="4"/>
        </w:numPr>
        <w:rPr/>
      </w:pPr>
      <w:r>
        <w:rPr>
          <w:color w:val="00B050"/>
          <w:sz w:val="28"/>
          <w:szCs w:val="28"/>
        </w:rPr>
        <w:t>Закон 00.</w:t>
      </w:r>
      <w:r>
        <w:rPr>
          <w:color w:val="000000"/>
          <w:sz w:val="28"/>
          <w:szCs w:val="28"/>
        </w:rPr>
        <w:t xml:space="preserve"> Время дорого у нас: берегите каждый час. Чтобы не опаздывать, изволь выполнять   закон 00.</w:t>
      </w:r>
    </w:p>
    <w:p>
      <w:pPr>
        <w:pStyle w:val="Normal"/>
        <w:numPr>
          <w:ilvl w:val="0"/>
          <w:numId w:val="4"/>
        </w:numPr>
        <w:rPr/>
      </w:pPr>
      <w:r>
        <w:rPr>
          <w:color w:val="00B050"/>
          <w:sz w:val="28"/>
          <w:szCs w:val="28"/>
        </w:rPr>
        <w:t>Закон мотора.</w:t>
      </w:r>
      <w:r>
        <w:rPr>
          <w:color w:val="000000"/>
          <w:sz w:val="28"/>
          <w:szCs w:val="28"/>
        </w:rPr>
        <w:t xml:space="preserve"> Долой скуку!</w:t>
      </w:r>
    </w:p>
    <w:p>
      <w:pPr>
        <w:pStyle w:val="Normal"/>
        <w:numPr>
          <w:ilvl w:val="0"/>
          <w:numId w:val="4"/>
        </w:numPr>
        <w:rPr/>
      </w:pPr>
      <w:r>
        <w:rPr>
          <w:color w:val="00B050"/>
          <w:sz w:val="28"/>
          <w:szCs w:val="28"/>
        </w:rPr>
        <w:t>Закон выносливости.</w:t>
      </w:r>
      <w:r>
        <w:rPr>
          <w:color w:val="000000"/>
          <w:sz w:val="28"/>
          <w:szCs w:val="28"/>
        </w:rPr>
        <w:t xml:space="preserve"> Будь вынослив.</w:t>
      </w:r>
    </w:p>
    <w:p>
      <w:pPr>
        <w:pStyle w:val="Normal"/>
        <w:numPr>
          <w:ilvl w:val="0"/>
          <w:numId w:val="4"/>
        </w:numPr>
        <w:rPr/>
      </w:pPr>
      <w:r>
        <w:rPr>
          <w:color w:val="00B050"/>
          <w:sz w:val="28"/>
          <w:szCs w:val="28"/>
        </w:rPr>
        <w:t>Закон дружбы.</w:t>
      </w:r>
      <w:r>
        <w:rPr>
          <w:color w:val="000000"/>
          <w:sz w:val="28"/>
          <w:szCs w:val="28"/>
        </w:rPr>
        <w:t xml:space="preserve"> Один за всех и все за одного! За друзей стой горой!</w:t>
      </w:r>
    </w:p>
    <w:p>
      <w:pPr>
        <w:pStyle w:val="Normal"/>
        <w:numPr>
          <w:ilvl w:val="0"/>
          <w:numId w:val="4"/>
        </w:numPr>
        <w:rPr/>
      </w:pPr>
      <w:r>
        <w:rPr>
          <w:color w:val="00B050"/>
          <w:sz w:val="28"/>
          <w:szCs w:val="28"/>
        </w:rPr>
        <w:t>Закон творчества.</w:t>
      </w:r>
      <w:r>
        <w:rPr>
          <w:color w:val="000000"/>
          <w:sz w:val="28"/>
          <w:szCs w:val="28"/>
        </w:rPr>
        <w:t xml:space="preserve"> Творить всегда, творить везде, творить на радость людя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9" w:after="29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</w:t>
      </w:r>
      <w:r>
        <w:rPr>
          <w:b/>
          <w:color w:val="000000"/>
          <w:sz w:val="32"/>
          <w:szCs w:val="32"/>
        </w:rPr>
        <w:t>Список используемой литературы:</w:t>
      </w:r>
    </w:p>
    <w:p>
      <w:pPr>
        <w:pStyle w:val="Normal"/>
        <w:spacing w:before="29" w:after="29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игоренко Ю.Н., Кострецова У.Ю., Кипарис-2: Учебное пособие по организации детского досуга в детских оздоровительных лагерях и школе. –М.:Педагогическое общество России, 200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узенко А.П. как сделать отдых детей незабываемым праздником. Волгоград: Учитель , 2007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жнения и подвижные игры на свежем воздухе», Санкт-Петербург: «Детство-пресс» 2005 г.</w:t>
      </w:r>
    </w:p>
    <w:p>
      <w:pPr>
        <w:pStyle w:val="Normal"/>
        <w:spacing w:before="29" w:after="29"/>
        <w:rPr/>
      </w:pPr>
      <w:r>
        <w:rPr>
          <w:color w:val="000000"/>
          <w:sz w:val="28"/>
          <w:szCs w:val="28"/>
        </w:rPr>
        <w:t>4. С.А. Шмаков, Дети на отдыхе. Прикладная энциклопедия учителю, воспитателю, вожатому, М., 2001 г.</w:t>
      </w:r>
    </w:p>
    <w:p>
      <w:pPr>
        <w:pStyle w:val="Normal"/>
        <w:spacing w:before="29" w:after="29"/>
        <w:rPr/>
      </w:pPr>
      <w:r>
        <w:rPr>
          <w:color w:val="000000"/>
          <w:sz w:val="28"/>
          <w:szCs w:val="28"/>
        </w:rPr>
        <w:t>5. Г.П. Буданова, Летняя страна детства, М., НИИ семьи, 1997 г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И. Журавлёва, в помощь организаторам летнего отдыха детей и подростков, М., Кострома, 1991 г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.В. Волкова, Лето, ах, лето! Праздники, развлечения, конкурсы при организации досуга в летнем оздоровительном лагере, Ростов н/Дону, Феникс, 2004 г. 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Журнал «Классный руководитель» №4 2007 г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.Н. Никульников .»Школьная площадка», Новосибирск, 2006;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чебник для вожатого. М.П. Кулаченко-Ростов на дону: Феникс, 2008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н «Как разработать  программу   лагер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 – правовое обеспечение деятельности детского оздоровительного лагеря: Методическое пособие. г. Нижневартовск: 2002г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детей. М.Е.Сысоева, г. Москва. Гуманитарный     издательский центр «Владос», 2015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 наш лагерь!  Ю.Н.Григоренко, М.А.Пушина. Педагогическое общество Ро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3935</wp:posOffset>
            </wp:positionH>
            <wp:positionV relativeFrom="paragraph">
              <wp:posOffset>-632460</wp:posOffset>
            </wp:positionV>
            <wp:extent cx="4724400" cy="4724400"/>
            <wp:effectExtent l="0" t="0" r="0" b="0"/>
            <wp:wrapNone/>
            <wp:docPr id="12" name="avatars-000006844686-yfgrj2-t1080x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vatars-000006844686-yfgrj2-t1080x10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Перспективный план работы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оздоровительного лагеря «Лучик» с дневным пребыванием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на базе БОУ «Урыновская сош»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taneo BT;Courier New" w:cs="Comic Sans MS"/>
              </w:rPr>
            </w:pPr>
            <w:r>
              <w:rPr>
                <w:rFonts w:eastAsia="Cataneo BT;Courier New" w:cs="Comic Sans MS" w:ascii="Comic Sans MS" w:hAnsi="Comic Sans MS"/>
              </w:rPr>
              <w:t>02.06.2025</w:t>
            </w:r>
          </w:p>
          <w:p>
            <w:pPr>
              <w:pStyle w:val="Normal"/>
              <w:rPr>
                <w:rFonts w:ascii="Comic Sans MS" w:hAnsi="Comic Sans MS" w:eastAsia="Cataneo BT;Courier New" w:cs="Comic Sans MS"/>
              </w:rPr>
            </w:pPr>
            <w:r>
              <w:rPr>
                <w:rFonts w:eastAsia="Cataneo BT;Courier New" w:cs="Comic Sans MS" w:ascii="Comic Sans MS" w:hAnsi="Comic Sans MS"/>
              </w:rPr>
              <w:t>«Здравствуй, это я!»</w:t>
            </w:r>
          </w:p>
          <w:p>
            <w:pPr>
              <w:pStyle w:val="Normal"/>
              <w:rPr>
                <w:rFonts w:ascii="Comic Sans MS" w:hAnsi="Comic Sans MS" w:eastAsia="Cataneo BT;Courier New" w:cs="Comic Sans MS"/>
              </w:rPr>
            </w:pPr>
            <w:r>
              <w:rPr>
                <w:rFonts w:eastAsia="Calibri" w:cs="Comic Sans MS" w:ascii="Comic Sans MS" w:hAnsi="Comic Sans MS"/>
              </w:rPr>
              <w:t>(открытие лагер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.Проведение инструктажа с детьми: «Вводный инструктаж по технике безопасности и  пожарной безопасности. Правила поведения в лагере». «ЮИД напоминает- правила поведения детей на дороге»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Cs/>
              </w:rPr>
              <w:t xml:space="preserve">2. </w:t>
            </w:r>
            <w:r>
              <w:rPr>
                <w:rFonts w:cs="Comic Sans MS" w:ascii="Comic Sans MS" w:hAnsi="Comic Sans MS"/>
              </w:rPr>
              <w:t>Линейка. Открытие лагеря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Организационное мероприятие «Расскажи мне о себе»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Операция «Уют»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Веселыми тропинками лета «Здравствуй лето»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taneo BT;Courier New" w:cs="Comic Sans MS"/>
              </w:rPr>
            </w:pPr>
            <w:r>
              <w:rPr>
                <w:rFonts w:eastAsia="Cataneo BT;Courier New" w:cs="Comic Sans MS" w:ascii="Comic Sans MS" w:hAnsi="Comic Sans MS"/>
              </w:rPr>
              <w:t>03.06.2025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ataneo BT;Courier New" w:cs="Comic Sans MS" w:ascii="Comic Sans MS" w:hAnsi="Comic Sans MS"/>
              </w:rPr>
              <w:t>«День  Мастер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Минутка здоровья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Конкурс  поделок «Дело мастера боится»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.В мире профессий- квест игра по финансовой грамотности «Мой бутик»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Подвижные игры на воздухе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. Творческая мастерская: рисунки на асфальте «Я люблю тебя, мой край родной»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6. «Секреты древнерусских мастеров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7.Размещение материалов о жизни лагеря на сайте школы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taneo BT;Courier New" w:cs="Comic Sans MS"/>
              </w:rPr>
            </w:pPr>
            <w:r>
              <w:rPr>
                <w:rFonts w:eastAsia="Cataneo BT;Courier New" w:cs="Comic Sans MS" w:ascii="Comic Sans MS" w:hAnsi="Comic Sans MS"/>
              </w:rPr>
              <w:t>04.06.2025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ataneo BT;Courier New" w:cs="Comic Sans MS" w:ascii="Comic Sans MS" w:hAnsi="Comic Sans MS"/>
              </w:rPr>
              <w:t>« День эколог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 Минутка здоровья «  Книги о здоровье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Экологический десант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Интеллектуальная игра «Красная Книга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Оформление отрядных уголков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.Занятия по интересам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Подготовка к конкурсу талантов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7. Размещение материалов о жизни лагеря на сайте школы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taneo BT;Courier New" w:cs="Comic Sans MS"/>
              </w:rPr>
            </w:pPr>
            <w:r>
              <w:rPr>
                <w:rFonts w:eastAsia="Cataneo BT;Courier New" w:cs="Comic Sans MS" w:ascii="Comic Sans MS" w:hAnsi="Comic Sans MS"/>
              </w:rPr>
              <w:t>05.06.2025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 xml:space="preserve">«Пушкинский день»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Минутка здоровья «Как ухаживать за зубами»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Конкурс чтецов.</w:t>
            </w:r>
            <w:r>
              <w:rPr/>
              <w:t xml:space="preserve"> 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«Литературная гостиная».</w:t>
            </w:r>
            <w:r>
              <w:rPr/>
              <w:t xml:space="preserve"> 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Конкурс рисунков  по произведениям А.С. Пушкина.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Тематические посиделки «За чаем не скучаем»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Подвижные игры на воздухе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Занятия по интересам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taneo BT;Courier New" w:cs="Comic Sans MS"/>
              </w:rPr>
            </w:pPr>
            <w:r>
              <w:rPr>
                <w:rFonts w:eastAsia="Cataneo BT;Courier New" w:cs="Comic Sans MS" w:ascii="Comic Sans MS" w:hAnsi="Comic Sans MS"/>
              </w:rPr>
              <w:t>06.06.20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нь « Спасайкин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Минутка здоровья «Солнечный ожог. Первая   помощь при ожоге»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Плановое эвакуационное мероприятие по теме: « Внимание пожар в столовой»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Встреча с работниками пожарной службы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.Практические занятия по  ГО и ЧС   (на базе школы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Теоретическое и практическое занятие  «У светофора каникул нет»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6. Час доброты «Милосердие спасет мир»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7.Акция «От сердца к сердцу или новая жизнь старой книги»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8.Спортивные игры на воздухе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9.Экологический десант Орлят России «А в нашем лагере» (конкурс плакатов)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.Размещение материалов о жизни лагеря на сайте школы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taneo BT;Courier New" w:cs="Comic Sans MS"/>
              </w:rPr>
            </w:pPr>
            <w:r>
              <w:rPr>
                <w:rFonts w:eastAsia="Cataneo BT;Courier New" w:cs="Comic Sans MS" w:ascii="Comic Sans MS" w:hAnsi="Comic Sans MS"/>
              </w:rPr>
              <w:t>9.06.2025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 xml:space="preserve">«День театра и музыки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Проведение инструктажа с детьми: «Правила поведения во время прогулок и походов»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Минутка здоровья «Осанка-основа красивой походки»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« О музыке и в шутку и всерьез» (познавательная программа о музыке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Представление сказки участниками школьного театра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Подвижные игры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6.Конкурс рисунков «Я рисую музыку»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taneo BT;Courier New" w:cs="Comic Sans MS"/>
              </w:rPr>
            </w:pPr>
            <w:r>
              <w:rPr>
                <w:rFonts w:eastAsia="Cataneo BT;Courier New" w:cs="Comic Sans MS" w:ascii="Comic Sans MS" w:hAnsi="Comic Sans MS"/>
              </w:rPr>
              <w:t>10.06.202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« День Росси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Беседа «Один дома…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.Минутка здоровья   «Правильное питание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Виртуальная экскурсия « Тайные уголки нашей Родины»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  «Герои шагнувшие  в бессмертие».Встреча с родственниками погибших выпускников школы на СВО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.Конкурс рисунков на асфальте « Рисуем российский флаг»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« С днем России поздравляю» ( изготовление открыток и вручение жителям села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Размещение материалов о жизни лагеря на сайте школы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6.2025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</w:rPr>
              <w:t>«День Родины»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Минутка здоровья «Бывают ли привычки невредными?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.Участие во Всероссийском фотофестивале движения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« Первых»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Конкурс стихов и песен о России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Первенство по шахматам, шашкам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. Занятия по интересам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Подвижные игры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7. Размещение материалов о жизни лагеря на сайте школы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taneo BT;Courier New" w:cs="Comic Sans MS"/>
              </w:rPr>
            </w:pPr>
            <w:r>
              <w:rPr>
                <w:rFonts w:eastAsia="Cataneo BT;Courier New" w:cs="Comic Sans MS" w:ascii="Comic Sans MS" w:hAnsi="Comic Sans MS"/>
              </w:rPr>
              <w:t>16.06.2025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«Родное село. История в лицах.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Минутка здоровья «Зеленая аптечка» первая помощь при укусах насекомых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Круглый стол «Детям о писателях Орловской земли»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Линейка ко дню «Независимости России»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4.Героико-патриотическая акция «Завтра была война»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Спортивные игры на воздухе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Песни о России, рисунки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Размещение материалов о жизни лагеря на сайте школы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taneo BT;Courier New" w:cs="Comic Sans MS"/>
              </w:rPr>
            </w:pPr>
            <w:r>
              <w:rPr>
                <w:rFonts w:eastAsia="Cataneo BT;Courier New" w:cs="Comic Sans MS" w:ascii="Comic Sans MS" w:hAnsi="Comic Sans MS"/>
              </w:rPr>
              <w:t>17.06.2025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 xml:space="preserve">«День игр, игрушек, шариков и бантиков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Минутка здоровья «Сок-шоу»(агитационная акция за здоровый образ жизни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Фантазии на тему : Игры, игрушки, шарики и бантики»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Первенство лагеря по шашкам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Подвижные игры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5.Подготовка к  закрытию лагеря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Размещение материалов о жизни лагеря на сайте школы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taneo BT;Courier New" w:cs="Comic Sans MS"/>
              </w:rPr>
            </w:pPr>
            <w:r>
              <w:rPr>
                <w:rFonts w:eastAsia="Cataneo BT;Courier New" w:cs="Comic Sans MS" w:ascii="Comic Sans MS" w:hAnsi="Comic Sans MS"/>
              </w:rPr>
              <w:t>18.06.2025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« Конструкторское бюр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Минутка здоровья «Правила поведения детей на улице и в гостях»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Конкурсная программа «Операция Уют»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Игра –путешествие «Страна моделирования»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Кинолекторий «10 значимых дней Сталинградской битвы»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Comic Sans MS" w:ascii="Comic Sans MS" w:hAnsi="Comic Sans MS"/>
              </w:rPr>
              <w:t>5. Караоке-мероприятие «Я на солнышке лежу…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6.Подготовка к  закрытию лагеря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ataneo BT;Courier New" w:cs="Comic Sans MS" w:ascii="Comic Sans MS" w:hAnsi="Comic Sans MS"/>
              </w:rPr>
              <w:t>19.06.2025</w:t>
            </w:r>
          </w:p>
          <w:p>
            <w:pPr>
              <w:pStyle w:val="Normal"/>
              <w:rPr>
                <w:rFonts w:ascii="Comic Sans MS" w:hAnsi="Comic Sans MS" w:eastAsia="Cataneo BT;Courier New" w:cs="Comic Sans MS"/>
              </w:rPr>
            </w:pPr>
            <w:r>
              <w:rPr>
                <w:rFonts w:cs="Comic Sans MS" w:ascii="Comic Sans MS" w:hAnsi="Comic Sans MS"/>
              </w:rPr>
              <w:t>«День спортсмен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Минутка здоровья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Беседа «Осторожно водоем»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Спортивно-конкурсная программа «Веселыми тропинками лета»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Спортивные эстафеты 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Спортивный семейный фестиваль «Я и моя семья»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Книжная выставка «Все начинается с семьи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7. Подготовка к  закрытию лагеря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Размещение материалов о жизни лагеря на сайте школы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taneo BT;Courier New" w:cs="Comic Sans MS"/>
              </w:rPr>
            </w:pPr>
            <w:r>
              <w:rPr>
                <w:rFonts w:eastAsia="Cataneo BT;Courier New" w:cs="Comic Sans MS" w:ascii="Comic Sans MS" w:hAnsi="Comic Sans MS"/>
              </w:rPr>
              <w:t>20.06.2025</w:t>
            </w:r>
          </w:p>
          <w:p>
            <w:pPr>
              <w:pStyle w:val="Normal"/>
              <w:rPr>
                <w:rFonts w:ascii="Comic Sans MS" w:hAnsi="Comic Sans MS" w:eastAsia="Cataneo BT;Courier New" w:cs="Comic Sans MS"/>
              </w:rPr>
            </w:pPr>
            <w:r>
              <w:rPr>
                <w:rFonts w:eastAsia="Cataneo BT;Courier New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ataneo BT;Courier New" w:cs="Comic Sans MS" w:ascii="Comic Sans MS" w:hAnsi="Comic Sans MS"/>
              </w:rPr>
              <w:t>«День памяти и скорб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Минутка здоровья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Беседа: «Осторожно ядовитые растения»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Встречи с участниками боевых действий специальной военной операции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Свеча памяти , посвященная началу ВОВ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Подвижные игры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Квест «Письмо из прошлого или тайны старой усадьбы»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.Конкурс военных песен и стихов «Нас война отметила меткой особой…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Конкурс рисунков и плакатов «Миру-мир»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 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taneo BT;Courier New" w:cs="Comic Sans MS"/>
              </w:rPr>
            </w:pPr>
            <w:r>
              <w:rPr>
                <w:rFonts w:eastAsia="Cataneo BT;Courier New" w:cs="Comic Sans MS" w:ascii="Comic Sans MS" w:hAnsi="Comic Sans MS"/>
              </w:rPr>
              <w:t>23.06.2025</w:t>
            </w:r>
          </w:p>
          <w:p>
            <w:pPr>
              <w:pStyle w:val="Normal"/>
              <w:rPr>
                <w:rFonts w:ascii="Comic Sans MS" w:hAnsi="Comic Sans MS" w:eastAsia="Cataneo BT;Courier New" w:cs="Comic Sans MS"/>
              </w:rPr>
            </w:pPr>
            <w:r>
              <w:rPr>
                <w:rFonts w:cs="Comic Sans MS" w:ascii="Comic Sans MS" w:hAnsi="Comic Sans MS"/>
              </w:rPr>
              <w:t>«Закрытие лагеря»</w:t>
            </w:r>
          </w:p>
          <w:p>
            <w:pPr>
              <w:pStyle w:val="Normal"/>
              <w:rPr>
                <w:rFonts w:ascii="Comic Sans MS" w:hAnsi="Comic Sans MS" w:eastAsia="Cataneo BT;Courier New" w:cs="Comic Sans MS"/>
              </w:rPr>
            </w:pPr>
            <w:r>
              <w:rPr>
                <w:rFonts w:eastAsia="Cataneo BT;Courier New"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Минутка здоровья   «Две недели в лагере здоровья - итоги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Беседа «Безопасные маршруты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Экскурсия к мемориальному месту «Я помню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Кинолекторий «Россия-страна героев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Линейка «День памяти и скорби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6.Игры на воздухе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Закрытие лагерной смены. Праздничный концерт «Звездопад»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Подведение итогов. Награждение участников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9. Размещение материалов о жизни лагеря на сайте школы.</w:t>
            </w:r>
          </w:p>
          <w:p>
            <w:pPr>
              <w:pStyle w:val="Style15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9" w:after="29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885</wp:posOffset>
            </wp:positionH>
            <wp:positionV relativeFrom="paragraph">
              <wp:posOffset>2089150</wp:posOffset>
            </wp:positionV>
            <wp:extent cx="6677025" cy="21336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left="284" w:hanging="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4:00Z</dcterms:created>
  <dc:creator>Ируська</dc:creator>
  <dc:description/>
  <dc:language>en-US</dc:language>
  <cp:lastModifiedBy>1_1</cp:lastModifiedBy>
  <cp:lastPrinted>2025-05-12T11:01:00Z</cp:lastPrinted>
  <dcterms:modified xsi:type="dcterms:W3CDTF">2025-05-29T07:44:00Z</dcterms:modified>
  <cp:revision>2</cp:revision>
  <dc:subject/>
  <dc:title>Программа летнего оздоровительного лагеря</dc:title>
</cp:coreProperties>
</file>